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706629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22/10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POF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docenti della Commissione POF: Malloggi, Chelucci, Marchetti, Cruicchi, Piombanti, Morini, Micheletti, Pietrini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 Funzioni Strumentali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A. Annella Antimiani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29 ottobre alle ore 16.45 presso la scuol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tura del POF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flessioni sulle linee essenz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e Funzioni Strumentali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dra Cavallini e 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0:00Z</dcterms:created>
  <dc:creator>CAMI</dc:creator>
  <dc:description/>
  <dc:language>en-US</dc:language>
  <cp:lastModifiedBy>CAMI</cp:lastModifiedBy>
  <cp:lastPrinted>2007-10-03T09:19:00Z</cp:lastPrinted>
  <dcterms:modified xsi:type="dcterms:W3CDTF">2007-10-21T15:27:00Z</dcterms:modified>
  <cp:revision>4</cp:revision>
  <dc:subject/>
  <dc:title>Ogni lavoratore, compreso il supplente temporaneo, può partecipare in orario di lavoro fino a 10 ore di assemblee per anno sco</dc:title>
</cp:coreProperties>
</file>